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ind w:right="22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BCS tham gia điều tra xác minh ngoài giờ vụ án “Vận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trái phép chất ma túy” xảy ra ngày 15/01/2024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ang Dươ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Vận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5/01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  <w:sz w:val="26"/>
          <w:szCs w:val="26"/>
        </w:rPr>
        <w:t>. Tôi xin đề xuất phân công nhiệm vụ lực lượng tham gia điều tra, xác minh vụ án như sa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4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minh truy bắt các đối tượng liên qu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bookmarkEnd w:id="0"/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17,18,19, 21,22,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lãnh đạo xét duyệt ./.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Quang Dư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14:46:00Z</cp:lastPrinted>
  <dcterms:modified xsi:type="dcterms:W3CDTF">2025-01-02T07:47:00Z</dcterms:modified>
  <cp:revision>83</cp:revision>
  <dc:subject/>
  <dc:title>C«ng an tØnh Hµ Nam</dc:title>
</cp:coreProperties>
</file>